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15pt;height:114pt" filled="f" o:ole="">
            <v:imagedata r:id="rId3" o:title=""/>
          </v:shape>
          <o:OLEObject Type="Embed" ProgID="" ShapeID="ole_rId2" DrawAspect="Content" ObjectID="_1641193743" r:id="rId2"/>
        </w:object>
      </w:r>
      <w:r>
        <w:rPr>
          <w:sz w:val="28"/>
          <w:szCs w:val="28"/>
        </w:rPr>
        <w:drawing>
          <wp:inline distT="0" distB="0" distL="0" distR="0">
            <wp:extent cx="2714625" cy="205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</w:t>
      </w:r>
      <w:r>
        <w:rPr>
          <w:sz w:val="56"/>
          <w:szCs w:val="56"/>
          <w:u w:val="single"/>
        </w:rPr>
        <w:t>UWAGA ROLNIKU</w:t>
      </w:r>
    </w:p>
    <w:p>
      <w:pPr>
        <w:pStyle w:val="Normal"/>
        <w:rPr>
          <w:b/>
          <w:b/>
          <w:i/>
          <w:i/>
          <w:color w:val="33CC66"/>
          <w:sz w:val="52"/>
          <w:szCs w:val="52"/>
          <w:u w:val="single"/>
        </w:rPr>
      </w:pPr>
      <w:r>
        <w:rPr/>
        <w:t xml:space="preserve">                 </w:t>
      </w:r>
      <w:r>
        <w:rPr>
          <w:b/>
          <w:i/>
          <w:color w:val="33CC66"/>
          <w:sz w:val="52"/>
          <w:szCs w:val="52"/>
          <w:u w:val="single"/>
        </w:rPr>
        <w:t>ZALESIENIA 2014-2020</w:t>
      </w:r>
    </w:p>
    <w:p>
      <w:pPr>
        <w:pStyle w:val="Normal"/>
        <w:rPr>
          <w:b/>
          <w:b/>
          <w:i/>
          <w:i/>
          <w:color w:val="33CC66"/>
          <w:sz w:val="18"/>
          <w:szCs w:val="18"/>
          <w:u w:val="single"/>
        </w:rPr>
      </w:pPr>
      <w:r>
        <w:rPr>
          <w:b/>
          <w:i/>
          <w:color w:val="33CC66"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1510" cy="2378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ADLEŚNICTWO SOKOŁ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(025) 781 24 21</w:t>
      </w:r>
    </w:p>
    <w:p>
      <w:pPr>
        <w:pStyle w:val="Normal"/>
        <w:spacing w:lineRule="atLeast" w:line="10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59080</wp:posOffset>
            </wp:positionH>
            <wp:positionV relativeFrom="paragraph">
              <wp:posOffset>-6842125</wp:posOffset>
            </wp:positionV>
            <wp:extent cx="2625725" cy="26092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ab/>
      </w:r>
      <w:r>
        <w:rPr>
          <w:b/>
          <w:bCs/>
        </w:rPr>
        <w:t>Zalesianie gruntów rolnych</w:t>
      </w:r>
      <w:r>
        <w:rPr/>
        <w:t xml:space="preserve"> jest działaniem powszechnie znanym i praktykowanym.  Zalesianie może być realizowane przez sukcesję naturalną lub zalesienie sztuczne. Zalesianie gruntów to nie tylko sposób ich zagospodarowania, to także wkład w rozwiązywanie  problemów rolniczych i aktywizację obszarów wiejskich oraz w kształtowanie struktury przestrzennej, warunków przyrodniczych i pożądanego poziomu różnorodności biologicznej. Zalesianie gruntów to również wsparcie ekonomiczne dla gospodarstw na słabych klasach  gleby oraz w przyszłości gwarantującą wyższy dochód z użytkowania 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  <w:t>Dokumenty jakie należy dołączyć do wniosku o zalesi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" w:leader="none"/>
        </w:tabs>
        <w:rPr/>
      </w:pPr>
      <w:r>
        <w:rPr>
          <w:color w:val="000000"/>
        </w:rPr>
        <w:t xml:space="preserve">wypis z miejscowego planu zagospodarowania przestrzennego, dotyczący działek ewidencyjnych, na których są położone grunty przeznaczone do zalesienia, a w przypadku braku tego planu – </w:t>
      </w:r>
      <w:r>
        <w:rPr>
          <w:color w:val="000000"/>
          <w:highlight w:val="yellow"/>
        </w:rPr>
        <w:t>zaświadczenie potwierdzające,</w:t>
      </w:r>
      <w:r>
        <w:rPr>
          <w:color w:val="000000"/>
        </w:rPr>
        <w:t xml:space="preserve"> że przeznaczenie gruntu do zalesienia nie jest sprzeczne z ustaleniami studium uwarunkowań i kierunków  zagospodarowania przestrzennego </w:t>
      </w:r>
      <w:r>
        <w:rPr>
          <w:color w:val="000000"/>
          <w:highlight w:val="yellow"/>
        </w:rPr>
        <w:t>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" w:leader="none"/>
        </w:tabs>
        <w:rPr/>
      </w:pPr>
      <w:r>
        <w:rPr>
          <w:color w:val="000000"/>
          <w:highlight w:val="yellow"/>
        </w:rPr>
        <w:t xml:space="preserve">materiał graficzny wraz z kartą informacyjną, udostępnione przez </w:t>
      </w:r>
      <w:r>
        <w:rPr>
          <w:b/>
          <w:color w:val="000000"/>
          <w:highlight w:val="yellow"/>
        </w:rPr>
        <w:t>Agencję Restrukturyzacji i Modernizacji Rolnictwa</w:t>
      </w:r>
      <w:r>
        <w:rPr>
          <w:color w:val="000000"/>
        </w:rPr>
        <w:t>, który obejmuje grunty przeznaczone do wykonania zalesienia lub grunty z sukcesją naturalną, z naniesionymi granicami tych gruntów, albo jej powięks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" w:leader="none"/>
        </w:tabs>
        <w:rPr>
          <w:color w:val="000000"/>
        </w:rPr>
      </w:pPr>
      <w:r>
        <w:rPr>
          <w:color w:val="000000"/>
          <w:highlight w:val="yellow"/>
        </w:rPr>
        <w:t>zaświadczenie wydane przez właściwy organ gminy</w:t>
      </w:r>
      <w:r>
        <w:rPr>
          <w:color w:val="000000"/>
        </w:rPr>
        <w:t xml:space="preserve"> potwierdzający, że grunty przeznaczone do wykonania zalesienia są położone na obszarze Natura 2000 lub obszarze znajdującym się na liście zgodnie z art. 27 ust. 3 pkt. 1 ustawy dnia 16 kwietnia 2004 r. o ochronie przyrody, albo postanowienie o odmowie wydania takiego zaświadczenia- w przypadku braku karty informacyjnej, o której mowa w pkt.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" w:leader="none"/>
        </w:tabs>
        <w:rPr>
          <w:color w:val="000000"/>
        </w:rPr>
      </w:pPr>
      <w:r>
        <w:rPr>
          <w:color w:val="000000"/>
          <w:highlight w:val="yellow"/>
        </w:rPr>
        <w:t>oświadczenie rolnika albo jednostki o powierzchni gruntów</w:t>
      </w:r>
      <w:r>
        <w:rPr>
          <w:color w:val="000000"/>
        </w:rPr>
        <w:t xml:space="preserve"> przeznaczonych do wykonania zalesienia lub gruntów z sukcesją naturalną, zawierającą numer działek ewidencyjnych, na których są położone te grun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" w:leader="none"/>
        </w:tabs>
        <w:rPr>
          <w:color w:val="000000"/>
        </w:rPr>
      </w:pPr>
      <w:r>
        <w:rPr>
          <w:color w:val="000000"/>
          <w:highlight w:val="yellow"/>
        </w:rPr>
        <w:t>wypis  z ewidencji gruntów i budynków oraz kopię mapy</w:t>
      </w:r>
      <w:r>
        <w:rPr>
          <w:color w:val="000000"/>
        </w:rPr>
        <w:t xml:space="preserve"> dotyczącą  działek ewidencyjnych, na których są położone grunty przeznaczone do wykonania zalesienia lub grunty z sukcesją naturalną; </w:t>
      </w:r>
      <w:r>
        <w:rPr>
          <w:color w:val="000000"/>
          <w:highlight w:val="yellow"/>
        </w:rPr>
        <w:t>geodez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" w:leader="none"/>
        </w:tabs>
        <w:rPr>
          <w:color w:val="FF0000"/>
        </w:rPr>
      </w:pPr>
      <w:r>
        <w:rPr>
          <w:color w:val="FF0000"/>
        </w:rPr>
        <w:t>mapę sporządzoną przez osobę</w:t>
      </w:r>
      <w:r>
        <w:rPr>
          <w:color w:val="000000"/>
        </w:rPr>
        <w:t xml:space="preserve"> posiadającą uprawnienia zawodowe, nadane na podstawie ustawy z dnia 17 maja 1989r. – Prawo geodezyjne i kartograficzne, na podkładzie mapy zasadniczej lub na podkładzie ewidencyjnym, zawierające: </w:t>
      </w:r>
      <w:r>
        <w:rPr>
          <w:color w:val="FF0000"/>
        </w:rPr>
        <w:t>jeśli w ewidencji jest ls. geodeta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skazanie granic całości gruntów przeznaczonych do wykonania zalesienia lub gruntów z sukcesją naturalną oraz określenie łącznej powierzchni tych gruntów wraz z powierzchnią działek ewidencyjnych, na których są położone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wskazanie granic gruntów o nachyleniu terenu powyżej 12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i określenie powierzchni tych gruntów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skazanie granic kęp i określenie ich powierzchni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 przypadku gruntów z sukcesją naturalną lub planowanego wykonania zalesienia części działek ewidencyjnych, lub planowanego wykonania zalesienia gruntów o nachyleniu terenu powyżej 12</w:t>
      </w:r>
      <w:r>
        <w:rPr>
          <w:color w:val="000000"/>
          <w:vertAlign w:val="superscript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" w:leader="none"/>
        </w:tabs>
        <w:rPr>
          <w:color w:val="000000"/>
        </w:rPr>
      </w:pPr>
      <w:r>
        <w:rPr>
          <w:color w:val="FF0000"/>
        </w:rPr>
        <w:t>Opinię regionalnego dyrektora ochrony środowiska</w:t>
      </w:r>
      <w:r>
        <w:rPr>
          <w:color w:val="000000"/>
        </w:rPr>
        <w:t xml:space="preserve"> o braku sprzeczności zalesienia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celem ochrony danego obszaru- w przypadku gruntu przeznaczonego do wykonania zalesienia lub gruntu z sukcesją naturalną położonych w rezerwacie przyrody lub parku krajobrazowym lub na obszarze ich otuliny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lanami ochrony albo planami zadań ochronnych danego obszaru- w  przypadku gruntu przeznaczonego do wykonania zalesienia lub gruntu z sukcesją naturalną położonych na obszarze Natura 2000 lub obszarze znajdującym się na liście zgodnie z art. 27 ust. 3 pkt. 1 ustawy dnia 16 kwietnia 2004 r. o ochronie przyro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88" w:hanging="0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  <w:t>Jakie wymogi należy spełnić?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omoc jest przyznawana rolnikowi do gruntów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ykazanych w ewidencji gruntów i budynków w rozumieniu art. 2 pkt. 8 ustawy z dnia 17 maja 1989 r. – Prawo geodezyjne i kartograficzne (Dz. U. z 2015 r. poz. 520), </w:t>
      </w:r>
      <w:r>
        <w:rPr>
          <w:b/>
          <w:lang w:eastAsia="pl-PL"/>
        </w:rPr>
        <w:t>jako użytki rolne</w:t>
      </w:r>
      <w:r>
        <w:rPr>
          <w:lang w:eastAsia="pl-PL"/>
        </w:rPr>
        <w:t>, z wyłączeniem trwałych użytków zielonych i pastwisk trwałych w rozumieniu art. 4 ust. 1 lit. h rozporządzenia Parlamentu Europejskiego i Rady (UE) nr 1307/2013 z dnia 17 grudnia 2013 r. ustanawiającego przepisy dotyczące płatności bezpośrednich dla rolników na podstawie systemów wsparcia w ramach wspólnej polityki rolnej oraz uchylającego rozporządzenie Rady (WE) nr 637/2008 i rozporządzenie Rady (WE) nr 73/2009, zwanego dalej „rozporządzeniem nr 1307/2013”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które zostały przeznaczone do zalesienia w miejscowym planie zagospodarowania przestrzennego, a w przypadku braku tego planu, gdy zalesianie tych gruntów nie jest sprzeczne z ustaleniami studium uwarunkowań i kierunków zagospodarowania przestrzennego gmin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stanowiących własność tego rolnika albo własność jego małżonk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o powierzchni co najmniej 0,1 ha i szerokości większej niż 20 m, przy czym wymagania, które dotyczą szerokości gruntu, nie stosuje się, jeżeli grunty te graniczą z lasem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łożonych poza:</w:t>
      </w:r>
    </w:p>
    <w:p>
      <w:pPr>
        <w:pStyle w:val="Normal"/>
        <w:suppressAutoHyphens w:val="false"/>
        <w:autoSpaceDE w:val="false"/>
        <w:ind w:firstLine="28"/>
        <w:rPr/>
      </w:pPr>
      <w:r>
        <w:rPr>
          <w:b/>
          <w:lang w:eastAsia="pl-PL"/>
        </w:rPr>
        <w:t xml:space="preserve">    </w:t>
      </w:r>
      <w:r>
        <w:rPr>
          <w:b/>
          <w:lang w:eastAsia="pl-PL"/>
        </w:rPr>
        <w:t xml:space="preserve">a) obszarami Natura 2000 </w:t>
      </w:r>
      <w:r>
        <w:rPr>
          <w:lang w:eastAsia="pl-PL"/>
        </w:rPr>
        <w:t>lub obszarami znajdującymi się na liście, o której mowa w art. 27 ust. 3 pkt 1 ustawy z dnia 16 kwietnia 2004 r. o ochronie przyrody (Dz. U. z 2013 r. poz. 627, z późn. zm.3), chyba że planowane wykonanie zalesienia nie jest sprzeczne z planami ochrony albo planami zadań ochronnych tych obszarów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b) obszarami rezerwatów przyrody, parków krajobrazowych, parków narodowych lub obszarami ich otulin, chyba że planowane wykonanie zalesienia nie jest sprzeczne z celami ochrony tych obszarów.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color w:val="00B050"/>
          <w:lang w:eastAsia="pl-PL"/>
        </w:rPr>
        <w:t>Wsparcie na zalesienie jest przyznawan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1.  jednostkom samorządu terytorialnego i jednostkom organizacyjnym gmin, powiatów oraz województw, zwanym dalej „jednostkami”, do gruntów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2. Wsparcie na zalesienie jest przyznawane jednorazowo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</w:t>
      </w:r>
      <w:r>
        <w:rPr>
          <w:lang w:eastAsia="pl-PL"/>
        </w:rPr>
        <w:t>a) do gruntów, na których zostało wykonane zalesienie zgodnie z wymogami planu zalesienia, a gdy jest to przewidziane w planie zalesienia, zostało wykonane również zabezpieczenie drzewek 3 palikami;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</w:t>
      </w:r>
      <w:r>
        <w:rPr>
          <w:lang w:eastAsia="pl-PL"/>
        </w:rPr>
        <w:t>b) za wykonanie ogrodzenia, gdy jest to przewidziane w planie zalesienia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3. Premia pielęgnacyjna jest przyznawana corocznie przez okres objęty zobowiązaniem do gruntów, na których jest realizowane to zobowiązanie, z tym że premia pielęgnacyjna z tytułu zabezpieczenia drzewek repelentami jest przyznawana, jeżeli na tych gruntach, zgodnie z planem zalesienia, jest wymagane takie zabezpieczenie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. Premia pielęgnacyjna  jest przyznawana corocznie przez okres 5 lat od dnia założenia upraw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5. Premia zalesieniowa jest przyznawana corocznie przez okres 12 lat od dnia założenia uprawy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6. W przypadku gruntów (samosiewu), na którym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lang w:eastAsia="pl-PL"/>
        </w:rPr>
        <w:t>występują drzewa lub krzewy pochodzące z sukcesji naturalnej,</w:t>
      </w:r>
    </w:p>
    <w:p>
      <w:pPr>
        <w:pStyle w:val="Normal"/>
        <w:suppressAutoHyphens w:val="false"/>
        <w:autoSpaceDE w:val="false"/>
        <w:ind w:left="57" w:hanging="0"/>
        <w:rPr>
          <w:lang w:eastAsia="pl-PL"/>
        </w:rPr>
      </w:pPr>
      <w:r>
        <w:rPr>
          <w:lang w:eastAsia="pl-PL"/>
        </w:rPr>
        <w:t>należące do rodzimych gatunków lasotwórczych, w tym drzewa lub krzewy gatunków rodzimy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94" w:hanging="360"/>
        <w:rPr/>
      </w:pPr>
      <w:r>
        <w:rPr>
          <w:lang w:eastAsia="pl-PL"/>
        </w:rPr>
        <w:t>drzewa gatunków rodzimych występują w kępach o powierzchni co  najmniej 5 arów, a ich liczba na hektar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wynosi nie mniej niż 50% liczby sadzonek drzew na hektar określonej w załączniku nr 2 do rozporządzenia (Dz. U. z 2015 r. poz. 655) w odniesieniu do poszczególnych gatunków drzew – w przypadku drzew o średniej wysokości do 0,5 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37" w:hanging="360"/>
        <w:rPr/>
      </w:pPr>
      <w:r>
        <w:rPr>
          <w:lang w:eastAsia="pl-PL"/>
        </w:rPr>
        <w:t>b) wynosi nie mniej niż 30% liczby sadzonek drzew na hektar określonej w załączniku nr 2 do rozporządzenia (Dz. U. z 2015 r. poz. 655) w odniesieniu do poszczególnych gatunków drzew – w przypadku drzew o średniej wysokości powyżej 0,5 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lang w:eastAsia="pl-PL"/>
        </w:rPr>
        <w:t>c) powierzchnia kęp, o których mowa w pkt. 2, na której występują drzewa wyrosłe w wyniku sukcesji naturalnej, stanowi nie mniej niż 10% powierzchni grunt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średni wiek drzew lub krzewów wyrosłych w wyniku zaprzestania użytkowania rolniczego nie przekracza 20 lat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 xml:space="preserve">– </w:t>
      </w:r>
      <w:r>
        <w:rPr>
          <w:b/>
          <w:lang w:eastAsia="pl-PL"/>
        </w:rPr>
        <w:t xml:space="preserve">zwanych dalej „gruntami z sukcesją naturalną”, premia zalesieniowa nie przysługuje, a wsparcie na zalesienie przysługuje, </w:t>
      </w:r>
      <w:r>
        <w:rPr>
          <w:lang w:eastAsia="pl-PL"/>
        </w:rPr>
        <w:t>jeżeli na tych gruntach, zgodnie z planem zalesienia, jest wymagane wykonanie zales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color w:val="00B050"/>
          <w:lang w:eastAsia="pl-PL"/>
        </w:rPr>
        <w:t>Wsparcie na zalesienie przysługuje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według kolejności ustalonej przy zastosowaniu następujących kryteriów wyboru operacji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a) grunty przeznaczone do wykonania zalesienia przynajmniej w części są zlokalizowane na korytarzach ekologicznych w rozumieniu art. 5 pkt. 2 ustawy z dnia 16 kwietnia 2004 r. o ochronie przyrody położonych na obszarze Natura 2000 określonych w planie ochrony lub planie zadań ochronnych dla obszaru Natura 2000, za które przyznaje się 14 pkt.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grunty przeznaczone do wykonania zalesienia przynajmniej w części są zlokalizowane na obszarach zagrożonych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erozją wodną określonych w załączniku do rozporządzenia Ministra Rolnictwa i Rozwoju Wsi z dnia 9 marca 2015 r. w sprawie norm w zakresie dobrej kultury rolnej zgodnej z ochroną środowiska (Dz. U. poz. 344), zwanych dalej „gruntami erozyjnymi”, za które przyznaje się 12 pkt.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c) grunty przeznaczone do wykonania zalesienia przynajmniej w części przylegają do śródlądowych wód powierzchniowych, o których mowa w art. 5 ust. 3 ustawy z dnia 18 lipca 2001 r. – Prawo wodne (Dz. U. z 2015 r. poz. 469), za które przyznaje się 10 pkt.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d) grunty przeznaczone do wykonania zalesienia przynajmniej w części są gruntami o nachyleniu terenu powyżej 12°, za które przyznaje się 8 pkt.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e) grunty przeznaczone do wykonania zalesienia przynajmniej w części przylegają do lasu lub obszaru zalesionego, za które przyznaje się 6 pkt.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f) grunty przeznaczone do wykonania zalesienia przynajmniej w części są położone w województwie o lesistości poniżej 30%, za które przyznaje się 4 pkt.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Jeżeli operacja uzyskała co najmniej 6 punktów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2. Lesistość województwa ustala się na podstawie wynikowych informacji statystycznych ogłoszonych, udostępnionych lub rozpowszechnionych zgodnie z przepisami o statystyce publicznej w roku poprzedzającym rok złożenia wniosk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 przyznanie wsparcia na zalesienie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3. W pierwszej kolejności wsparcie na zalesienie przysługuje tym podmiotom, których operacje uzyskały największą sumę punktów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4. W przypadku uzyskania takiej samej sumy punktów w pierwszej kolejności wsparcie na zalesienie przysługuje temu podmiotowi, którego grunty przynajmniej w części są położone w gminie o większych potrzebach i preferencjach zalesieniowych według wariantu III – środowiskowego, określonego w Krajowym Programie Zwiększania Lesistości zatwierdzonym przez Radę Ministrów na podstawie art. 14 ust. 2a ustawy z dnia 28 września 1991 r. o lasach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5. Jeżeli na podstawie pkt. 1–4 nie można ustalić kolejności przysługiwania wsparcia na zalesienie, w pierwszej kolejności wsparcie to przysługuje temu podmiotowi, który ubiega się o przyznanie tego wsparcia w niższej wysokości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6. punkty 1–5 stosuje się odpowiednio w przypadku przyznawania pierwszej premii pielęgnacyjnej do gruntów z sukcesją naturalną, na których, zgodnie z planem zalesienia, nie jest wymagane wykonanie zalesienia.</w:t>
      </w:r>
    </w:p>
    <w:p>
      <w:pPr>
        <w:pStyle w:val="Normal"/>
        <w:ind w:left="143" w:hanging="0"/>
        <w:rPr/>
      </w:pPr>
      <w:r>
        <w:rPr/>
        <w:t>- maksymalna powierzchnia gruntu do zalesienia zgłaszana w okresie programowania 2014-2020  przez jednego producenta rolnego nie może być większa niż 20 ha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Działanie wdrażane będzie w ramach dwóch schematów:</w:t>
      </w:r>
    </w:p>
    <w:tbl>
      <w:tblPr>
        <w:tblW w:w="72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886"/>
      </w:tblGrid>
      <w:tr>
        <w:trPr/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chemat I. Zalesienia gruntów rolnych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chemat II. Zalesienia gruntów innych niż rolne</w:t>
            </w:r>
          </w:p>
        </w:tc>
      </w:tr>
      <w:tr>
        <w:trPr>
          <w:trHeight w:val="2522" w:hRule="atLeas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leśnego zagospodarowania gruntów zagospodarowanych rolniczo, zakładanych sztucznie (poprzez sadzenie)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wyłącznie leśnego zagospodarowania opuszczonych gruntów rolniczych lub innych gruntów, dla których zalesienie stanowi racjonalny sposób zagospodarowania (np. ochrona przed erozją). Zakłada się tu możliwość wykorzystania sukcesji naturalnej w obrębie ww. gruntów.</w:t>
            </w:r>
          </w:p>
        </w:tc>
      </w:tr>
      <w:tr>
        <w:trPr>
          <w:trHeight w:val="3102" w:hRule="atLeas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a pomoc dotyc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założenia uprawy leśnej (wsparcie na zalesienie-jednorazow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i uprawy leśnej (premia pielęgnacyjna - przez 5 lat od założenia upraw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 w:val="22"/>
                <w:szCs w:val="22"/>
              </w:rPr>
              <w:t xml:space="preserve">utraconego dochodu z tytułu wyłączenia gruntów spod uprawy rolnej (premia zalesieniowa - przez 12 lat od założenia uprawy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a pomoc dotycz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i uprawy leśnej (premia pielęgnacyjna 5 l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okość kwoty wsparcia jest zróżnicowana w zależności o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porcji gatunków iglastych i liściastych w strukturze drzewost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odzaju zabezpieczenia przed zwierzyną (ogrodzenie i repelen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nachylenie terenu,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szelkich informacji udziela pracowni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Nadleśnictwa Sokołów:</w:t>
      </w:r>
    </w:p>
    <w:p>
      <w:pPr>
        <w:pStyle w:val="Normal"/>
        <w:spacing w:lineRule="auto" w:line="360"/>
        <w:jc w:val="center"/>
        <w:rPr/>
      </w:pPr>
      <w:r>
        <w:rPr>
          <w:lang w:eastAsia="pl-PL"/>
        </w:rPr>
        <w:t xml:space="preserve">              </w:t>
      </w:r>
      <w:r>
        <w:rPr>
          <w:b/>
          <w:lang w:eastAsia="pl-PL"/>
        </w:rPr>
        <w:t>Paulina Zgierun</w:t>
      </w:r>
      <w:r>
        <w:rPr>
          <w:b/>
          <w:bCs/>
        </w:rPr>
        <w:t xml:space="preserve"> – tel. 025 781 24 21 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lang w:eastAsia="pl-PL"/>
        </w:rPr>
        <w:tab/>
        <w:t xml:space="preserve">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635</wp:posOffset>
                </wp:positionV>
                <wp:extent cx="4545330" cy="8691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3998"/>
                              <w:gridCol w:w="708"/>
                              <w:gridCol w:w="851"/>
                              <w:gridCol w:w="142"/>
                              <w:gridCol w:w="99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sokość stawek pomocy na zalesien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Formy pomo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Grupy gatun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Iglas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Liści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Wsparcie na zalesie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Płatność jednora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 xml:space="preserve">Zalesianie w warunkach korzystnych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color w:val="424242"/>
                                      <w:lang w:eastAsia="pl-PL"/>
                                    </w:rPr>
                                    <w:instrText xml:space="preserve"> HYPERLINK "http://prawo.legeo.pl/prawo/rozporzadzenie-ministra-rolnictwa-i-rozwoju-wsi-z-dnia-8-maja-2015-r-w-sprawie-szczegolowych-warunkow-i-trybu-przyznawania-pomocy-w-ramach-dzialania-inwestycje-w-rozwoj-obszarow-lesnych-i-poprawe/zal4/?on=2015-05-28" \l "ftn1"</w:instrText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color w:val="424242"/>
                                      <w:lang w:eastAsia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424242"/>
                                      <w:vertAlign w:val="superscript"/>
                                      <w:lang w:eastAsia="pl-PL"/>
                                    </w:rPr>
                                    <w:t>1)</w:t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color w:val="424242"/>
                                      <w:lang w:eastAsia="pl-P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ł/h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6 5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7 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alesianie na gruntach o nachyleniu terenu powyżej 12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7 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7 6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alesianie na gruntach erozyjny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5 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5 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alesianie na gruntach erozyjnych o nachyleniu terenu powyżej 12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5 7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6 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alesianie sadzonkami z zakrytym systemem korzeniowym i mikoryzowanymi w warunkach korzystny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6 9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4 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alesianie sadzonkami z zakrytym systemem korzeniowym i mikoryzowanymi na gruntach o nachyleniu terenu powyżej 12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7 3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5 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abezpieczanie przed zwierzyną — grodzenie 2-metrową siatką metalow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ł/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abezpieczenie drzewek 3 palikam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ł./h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 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jc w:val="center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Premia pielęgnacyj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jc w:val="center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 xml:space="preserve">Płatność 5 l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Na gruntach w warunkach korzystny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ł/h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 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Na gruntach o nachyleniu terenu powyżej 12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 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Na gruntach erozyjny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 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Na gruntach erozyjnych o nachyleniu terenu powyżej 12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 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 xml:space="preserve">Na gruntach z wykorzystaniem sukcesji naturalnej </w:t>
                                  </w: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(SCHEMAT II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 xml:space="preserve">Na gruntach o nachyleniu terenu powyżej 12° z wykorzystaniem sukcesji naturalnej </w:t>
                                  </w: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(SCHEMAT II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abezpieczenie drzewek repelentam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Premia zalesieni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 xml:space="preserve">Płatne 12 l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Premia zalesieniow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zł/h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 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684.4pt;mso-wrap-distance-left:7.05pt;mso-wrap-distance-right:7.05pt;mso-wrap-distance-top:0pt;mso-wrap-distance-bottom:0pt;margin-top:0.05pt;mso-position-vertical-relative:text;margin-left:18.5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3998"/>
                        <w:gridCol w:w="708"/>
                        <w:gridCol w:w="851"/>
                        <w:gridCol w:w="142"/>
                        <w:gridCol w:w="99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sokość stawek pomocy na zalesieni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Formy pomo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Grupy gatunków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Iglast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Liściaste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Wsparcie na zalesi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Płatność jednorazow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Zalesianie w warunkach korzystnyc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vertAlign w:val="superscript"/>
                                <w:color w:val="424242"/>
                                <w:lang w:eastAsia="pl-PL"/>
                              </w:rPr>
                              <w:instrText xml:space="preserve"> HYPERLINK "http://prawo.legeo.pl/prawo/rozporzadzenie-ministra-rolnictwa-i-rozwoju-wsi-z-dnia-8-maja-2015-r-w-sprawie-szczegolowych-warunkow-i-trybu-przyznawania-pomocy-w-ramach-dzialania-inwestycje-w-rozwoj-obszarow-lesnych-i-poprawe/zal4/?on=2015-05-28" \l "ftn1"</w:instrText>
                            </w:r>
                            <w:r>
                              <w:rPr>
                                <w:rStyle w:val="InternetLink"/>
                                <w:vertAlign w:val="superscript"/>
                                <w:color w:val="424242"/>
                                <w:lang w:eastAsia="pl-P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424242"/>
                                <w:vertAlign w:val="superscript"/>
                                <w:lang w:eastAsia="pl-PL"/>
                              </w:rPr>
                              <w:t>1)</w:t>
                            </w:r>
                            <w:r>
                              <w:rPr>
                                <w:rStyle w:val="InternetLink"/>
                                <w:vertAlign w:val="superscript"/>
                                <w:color w:val="424242"/>
                                <w:lang w:eastAsia="pl-P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ł/h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6 5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7 15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alesianie na gruntach o nachyleniu terenu powyżej 12°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7 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7 624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alesianie na gruntach erozyjnych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5 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5 4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alesianie na gruntach erozyjnych o nachyleniu terenu powyżej 12°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5 7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6 09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alesianie sadzonkami z zakrytym systemem korzeniowym i mikoryzowanymi w warunkach korzystnych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6 9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4 98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alesianie sadzonkami z zakrytym systemem korzeniowym i mikoryzowanymi na gruntach o nachyleniu terenu powyżej 12°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7 3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5 36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abezpieczanie przed zwierzyną — grodzenie 2-metrową siatką metalow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ł/mb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8,8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abezpieczenie drzewek 3 palikam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ł./h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 13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Premia pielęgnacyj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Płatność 5 lat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a gruntach w warunkach korzystnych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ł/h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 0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a gruntach o nachyleniu terenu powyżej 12°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 23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a gruntach erozyjnych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 35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a gruntach erozyjnych o nachyleniu terenu powyżej 12°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 62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Na gruntach z wykorzystaniem sukcesji naturalnej </w:t>
                            </w:r>
                            <w:r>
                              <w:rPr>
                                <w:b/>
                                <w:lang w:eastAsia="pl-PL"/>
                              </w:rPr>
                              <w:t>(SCHEMAT II)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Na gruntach o nachyleniu terenu powyżej 12° z wykorzystaniem sukcesji naturalnej </w:t>
                            </w:r>
                            <w:r>
                              <w:rPr>
                                <w:b/>
                                <w:lang w:eastAsia="pl-PL"/>
                              </w:rPr>
                              <w:t>(SCHEMAT II)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96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Zabezpieczenie drzewek repelentami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Premia zalesieni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Płatne 12 lat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Premia zalesieniow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zł/h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 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3" w:equalWidth="false" w:sep="false">
        <w:col w:w="7321" w:space="170"/>
        <w:col w:w="7389" w:space="170"/>
        <w:col w:w="7321"/>
      </w:cols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38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48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7:00Z</dcterms:created>
  <dc:creator>N-ctwo Sokołów</dc:creator>
  <dc:description/>
  <dc:language>en-US</dc:language>
  <cp:lastModifiedBy>Paweł Tomasiak</cp:lastModifiedBy>
  <cp:lastPrinted>2017-05-19T08:31:00Z</cp:lastPrinted>
  <dcterms:modified xsi:type="dcterms:W3CDTF">2020-07-28T11:57:00Z</dcterms:modified>
  <cp:revision>2</cp:revision>
  <dc:subject/>
  <dc:title/>
</cp:coreProperties>
</file>